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твержда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 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Н. Сер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№ 178-1 от 01.09.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мероприятий по противодействию коррупции на 2017-2018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080"/>
        <w:gridCol w:w="3118"/>
        <w:gridCol w:w="220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мероприят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й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исполнения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. Меры по нормативному обеспечению противодействия коррупци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 Совершенствование механизмов антикоррупционной экспертизы нормативно-правовых ак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пакета документов по действующему законодательству, необходимого для организации работы по предупреждению коррупционных прояв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о ВР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введение в действие плана антикоррупционной деятельности в шко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– сентябр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приказом ответственного за антикоррупционную деятельность в шко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а школы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комиссии по противодействию антикоррупционной деятельности в школ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 Разработка системы мер направленных на совершенствование руководства О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публичного доклада о работе образовательного учреждения и расходовании бюджетных и привлеченных средств. Размещение публичных докладов на сайте школ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годное рассмотрение вопросов исполнения законодательства о борьбе с коррупцией на совещаниях администрации ОУ, педсоветах с приглашением работников правоохранительных органов и прокуратуры (при необходимост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тиводействию корруп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гулярно один раз в год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истематического контроля за получением, учетом, хранением, заполнением и порядком выдачи документов государственного образца об основном общем образовании и о среднем (полном) общем образовании. Определение ответственности должностных лиц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юнь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 Меры по совершенствованию управления в целях предупреждении коррупции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 Организация информационного взаимодействия в целях предупреждения корруп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ое взаимодействие администрации ОУ с органами МВД и прокуратуры по вопросам противодействия корруп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тиводействию корруп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 Совершенствование организации размещения муниципальных заказ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истематического контроля за выполнением условий муниципальных заказов, поставок товаров, оказываемых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тиводействию корруп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за целевым использованием бюджетных средств в соответствии с муниципальными заказами, поставками товаров, услуг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тиводействию корруп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 Регламентация использования имущества и ресурсов школ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ганизация систематического контроля за выполнением актов выполненных работ по проведению ремонта в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тиводействию корруп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ходе ремон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контроля, в т.ч. и общественного, за использованием денежных средств, имущества, финансово - хозяйственной деятельностью ОУ в вопросах законности формирования и расходования внебюджетных средств, распределения стимулирующей части фонда оплаты труд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тиводействию корру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 Обеспечение прав граждан в области доступности информации о системе образования. Образовательная деятельност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телефона «горячей линии» и прямых телефонных линий с руководством Комитета по образованию, администрации ОУ в целях выявления фактов вымогательства, взяточничества и других видах коррупции, а также для более активного привлечения общественности к борьбе с данными правонарушениями. Организация приема граждан администрацией ОУ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 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тиводействию корруп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наличия в школе Журнала обращений граж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кретарь школы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социологического исследования среди родителей обучающихся по выяснению их отношения к коррупции «Удовлетворенность потребителей качеством услуг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циальный педагог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единой системы внутришкольной оценки качества обучения с использованием процедур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аттестации педагогических и руководящих кадр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мониторинговые исследования в сфере образ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татистические наблюде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обследование деятельности О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- экспертиза инноваций, проектов образовательных Программ, инновационного опыта педагогов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здание системы информирования о качестве образован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здание единой системы критериев оценки качества воспитания и обучения (результаты, процессы, услови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тиводействию корруп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 за недопущением фактов неправомерного взимания денежных средств с родителей (законных представителей обучающихс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тиводействию корруп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нтроль за набором в первые класс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жегодно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приемом, переводом и отчислением обучающихся в О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систематического контроля за исполнением законодательства о противодействии коррупции при организации работы по вопросам охраны труд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школ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ститель директо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тиводействию корруп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обучающихся с Уставом, режимом работы школы, Правилами поведения в школ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ные руководители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антикоррупционного воспитания на уроках литературы и обществознания в рамках реализации учебной программы в 5-11 классах. Изучение проблемы коррупции в  государстве в рамках тем учебной программы на уроках обществознания и социальной практики, прав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литературы обществознания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обучающихся со статьями УК РФ о наказании за коррупционную деятельность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й педагог, заместитель директор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менты антикоррупционного воспитания на уроках литературного чтения, окружающего мира в начальной школе, на классных часах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литературы обществознания, классные руководители начальных классов, классные руководител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еседа «Мои права»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ные руководител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пут «Про взятку»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я обществознания 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, посвященные Международному Дню борьбы с коррупци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Классные часы на тему:</w:t>
            </w:r>
          </w:p>
          <w:p>
            <w:pPr>
              <w:pStyle w:val="Style15"/>
              <w:numPr>
                <w:ilvl w:val="0"/>
                <w:numId w:val="1"/>
              </w:numPr>
              <w:shd w:fill="FDFDFD" w:val="clear"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«Что такое хорошо? Что такое плохо?» - 1-4 класс </w:t>
            </w:r>
          </w:p>
          <w:p>
            <w:pPr>
              <w:pStyle w:val="Style15"/>
              <w:numPr>
                <w:ilvl w:val="0"/>
                <w:numId w:val="1"/>
              </w:numPr>
              <w:shd w:fill="FDFDFD" w:val="clear"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«Права ребенка» - 5-7 класс </w:t>
            </w:r>
          </w:p>
          <w:p>
            <w:pPr>
              <w:pStyle w:val="Style15"/>
              <w:numPr>
                <w:ilvl w:val="0"/>
                <w:numId w:val="1"/>
              </w:numPr>
              <w:shd w:fill="FDFDFD" w:val="clear"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«СМИ и коррупция» - 8-9 кл. </w:t>
            </w:r>
          </w:p>
          <w:p>
            <w:pPr>
              <w:pStyle w:val="Style15"/>
              <w:numPr>
                <w:ilvl w:val="0"/>
                <w:numId w:val="1"/>
              </w:numPr>
              <w:shd w:fill="FDFDFD" w:val="clear"/>
              <w:spacing w:lineRule="auto" w:line="240" w:before="0" w:after="0"/>
              <w:contextualSpacing/>
              <w:rPr>
                <w:rFonts w:ascii="Verdana" w:hAnsi="Verdana" w:eastAsia="Times New Roman" w:cs="Verdana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 xml:space="preserve">«Гражданское общество и борьба с коррупцией» - 10-11 класс </w:t>
            </w:r>
          </w:p>
          <w:p>
            <w:pPr>
              <w:pStyle w:val="Normal"/>
              <w:shd w:fill="FDFDFD" w:val="clear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. Информационно – иллюстрированная выставка «Скажи коррупции нет» </w:t>
            </w:r>
          </w:p>
          <w:p>
            <w:pPr>
              <w:pStyle w:val="Normal"/>
              <w:shd w:fill="FDFDFD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Конкурс сочинений среди обучающихся 7-11 классов на тему: «Легко ли всегда быть честным?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Классные 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арь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я русского языка и литературы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 Совершенствование деятельности сотрудник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экспертизы жалоб и заявлений граждан, поступающих через системы общего пользования (почтовый, электронный адреса, телефон) на действия (бездействия) руководителей и сотрудников ОУ с точки зрения наличия сведений о фактах коррупции и организация их проверки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 Председатель профкома Председатель Управляющего совета Комиссия по противодействию коррупции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поступления обращений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сотрудников ОУ об изменениях в действующем законодательстве в сфере образован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улярно, по мере появления изменений в законодательст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2:30:00Z</dcterms:created>
  <dc:creator>Galya</dc:creator>
  <dc:description/>
  <cp:keywords/>
  <dc:language>en-US</dc:language>
  <cp:lastModifiedBy>Елена Хабазова</cp:lastModifiedBy>
  <cp:lastPrinted>2018-10-25T13:17:00Z</cp:lastPrinted>
  <dcterms:modified xsi:type="dcterms:W3CDTF">2018-11-06T10:20:00Z</dcterms:modified>
  <cp:revision>4</cp:revision>
  <dc:subject/>
  <dc:title/>
</cp:coreProperties>
</file>