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общеобразовательная школа №362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tbl>
      <w:tblPr>
        <w:tblW w:w="51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а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 коллектива ОУ</w:t>
            </w:r>
          </w:p>
          <w:p>
            <w:pPr>
              <w:pStyle w:val="Normal"/>
              <w:spacing w:lineRule="auto" w:line="240" w:before="2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вгуста  2015 г. Пр. №__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иводействия коррупции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: 2015-2017 г. г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чик программы: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ой Г.С.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7" w:after="27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СУРСНАЯ БАЗА РЕАЛИЗАЦИИ ПРОГРАММЫ</w:t>
        </w:r>
      </w:hyperlink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ЦЕЛИ И ЗАДАЧИ ПРОГРАММЫ</w:t>
        </w:r>
      </w:hyperlink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РОКИ РЕАЛИЗАЦИИ ПРОГРАММЫ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ЧАСТНИКИ ПРОГРАММЫ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МЕХАНИЗМ РЕАЛИЗАЦИИ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      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ЖИДАЕМЫЙ РЕЗУЛЬТАТ РЕАЛИЗАЦИИ ПРОЕКТА</w:t>
        </w:r>
      </w:hyperlink>
    </w:p>
    <w:p>
      <w:pPr>
        <w:pStyle w:val="Normal"/>
        <w:shd w:fill="FFFFFF" w:val="clear"/>
        <w:spacing w:lineRule="auto" w:line="240" w:before="27" w:after="27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  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 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РИТЕРИИ ОЦЕНКИ РЕЗУЛЬТАТИВНОСТИ ПРОЕКТА</w:t>
        </w:r>
      </w:hyperlink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    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ЕРСПЕКТИВЫ РАЗВИТИЯ ПРОГРАММЫ</w:t>
        </w:r>
      </w:hyperlink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        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ОДЕРЖАНИЕ ДЕЯТЕЛЬНОСТИ</w:t>
        </w:r>
      </w:hyperlink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   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ОРМА (Ы) ПРЕДСТАВЛЕНИЯ РЕЗУЛЬТАТОВ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   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Я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Ресурсная база реализации программы.</w:t>
      </w:r>
    </w:p>
    <w:tbl>
      <w:tblPr>
        <w:tblW w:w="11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8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ая база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рмативно-правовая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стратегия противодействия коррупции, утверждённая Указом Президента Российской Федерации от 13 апреля 2010 г. № 460 "О Национальной стратегии противодействия коррупции и Национальном плане противодействия коррупции на 2010–2011 годы":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3 марта 2012 г. №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  от 21.07.2010 № 925  "О мерах по реализации отдельных положений федерального закона "О противодействии коррупции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  от 01.07.2010 № 821№ 821 "О комиссиях по соблюдению требований к служебному поведению федеральных государственных служащих и урегулированию конфликта интересов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 </w:t>
            </w:r>
          </w:p>
          <w:p>
            <w:pPr>
              <w:pStyle w:val="Normal"/>
              <w:spacing w:lineRule="auto" w:line="240" w:before="2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кодекс Российской Федерации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ый кодекс Российской Федерации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 декабря 2008 г. №273-ФЗ «О противодействии коррупции»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 г. N 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1.07.2011 N 200-ФЗ (ред. от 02.05.2012, с изм. от 05.04.2013)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внесении изменений в отдельные законодательные акты Российской Федерации в связи с принятием Федерального закона "Об информации, информационных технологиях и о защите информации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9 декабря 2012 г. N 273-ФЗ "Об образовании в Российской Федерации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 июля 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 мая 2006 г. N 59-ФЗ "О порядке рассмотрения обращений граждан Российской Федерации"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  Казначейства РФ от 07.04.2011 N 42-7.4-05/7.8-234 «О направлении письма Минздравсоцразвития РФ от 18.03.2011 N 14-1/460 и Протокола (извлечение) совещания от 15.02.2011 N 4/17/16а»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тербург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29.10.2008 № 674-122 «О дополнительных мерах по противодейств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упции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тербур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2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оряжение №34-р от 17.01.2013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201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27-Р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 утверждении Методических рекомендаций по формированию и организации деятельности 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тивационная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ение действующего антикоррупционного законодательства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тикоррупционная пропаганда и распространение идей законности и уважения к закону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осознанного восприятия/отношения к коррупции.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мение искать пути преодоления проявлений коррупции.</w:t>
            </w:r>
          </w:p>
          <w:p>
            <w:pPr>
              <w:pStyle w:val="Normal"/>
              <w:spacing w:lineRule="auto" w:line="240" w:before="2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ормирование антикоррупционного мировоззрения, прочных нравственных основ личности, гражданской позиции и устойчивых навыков антикоррупционного поведения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ы общественного самоуправления образовательного учреждения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Информационная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убличный отчет руководителя за истекший год</w:t>
            </w:r>
          </w:p>
          <w:p>
            <w:pPr>
              <w:pStyle w:val="Normal"/>
              <w:spacing w:lineRule="auto" w:line="240" w:before="2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йт образовательного учреждения в сети ИНТЕРНЕТ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ые стенды</w:t>
            </w:r>
          </w:p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четы комиссии по противодействию коррупци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атериально-техническая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риально-технические условия для реализации указанной программы в образовательном учреждении созданы</w:t>
            </w:r>
          </w:p>
        </w:tc>
      </w:tr>
    </w:tbl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Цели и задачи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b/>
          <w:bCs/>
          <w:color w:val="000000"/>
        </w:rPr>
        <w:t>Цель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 в школе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Задачи проекта: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</w:rPr>
        <w:t>- предупреждение коррупционных правонаруш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участников образовательных отношений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недопущение предпосылок, исключение возможности фактов коррупции в школе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обеспечение защиты и законных интересов граждан от негативных процессов и явлений, связанных с коррупцией, укрепление доверия граждан к деятельности администрации школы;</w:t>
      </w:r>
    </w:p>
    <w:p>
      <w:pPr>
        <w:pStyle w:val="Style18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- оптимизация и конкретизация полномочий должностных лиц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формирование антикоррупционного сознания участников образовательных отношений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</w:rPr>
        <w:t>- повышение эффективности управления, качества и доступности представляемых школой образовательных услуг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разработка и внедрение организационно - правовых механизмов, снимающих возможность коррупционных действий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содействие реализации прав граждан на доступ к информации о деятельности школы, в том числе через официальный сайт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Сроки реализации программы и ее участники.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b/>
          <w:bCs/>
          <w:color w:val="000000"/>
        </w:rPr>
        <w:br/>
      </w:r>
      <w:r>
        <w:rPr>
          <w:bCs/>
          <w:color w:val="000000"/>
        </w:rPr>
        <w:t>СРОКИ РЕАЛИЗАЦИИ ПРОГРАММЫ</w:t>
      </w:r>
      <w:r>
        <w:rPr>
          <w:color w:val="000000"/>
        </w:rPr>
        <w:t xml:space="preserve"> - 2015-2017 годы</w:t>
      </w:r>
    </w:p>
    <w:p>
      <w:pPr>
        <w:pStyle w:val="Style18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ind w:left="42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ЧАСТНИКИ ПРОГРАММЫ</w:t>
      </w:r>
    </w:p>
    <w:p>
      <w:pPr>
        <w:pStyle w:val="Western"/>
        <w:shd w:fill="FFFFFF" w:val="clear"/>
        <w:spacing w:before="0" w:after="0"/>
        <w:ind w:left="360" w:right="4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1080" w:right="461" w:hanging="360"/>
        <w:rPr>
          <w:color w:val="000000"/>
        </w:rPr>
      </w:pPr>
      <w:r>
        <w:rPr>
          <w:color w:val="000000"/>
        </w:rPr>
        <w:t>педагогический коллектив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1080" w:right="461" w:hanging="360"/>
        <w:rPr>
          <w:color w:val="000000"/>
        </w:rPr>
      </w:pPr>
      <w:r>
        <w:rPr>
          <w:color w:val="000000"/>
        </w:rPr>
        <w:t>учебно-вспомогательный персонал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1080" w:right="461" w:hanging="360"/>
        <w:rPr>
          <w:color w:val="000000"/>
        </w:rPr>
      </w:pPr>
      <w:r>
        <w:rPr>
          <w:color w:val="000000"/>
        </w:rPr>
        <w:t>обслуживаю</w:t>
        <w:softHyphen/>
        <w:t>щий персонал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ющиеся школы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дители/законные представители обучающихс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ы местного самоуправле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1080" w:right="922" w:hanging="360"/>
        <w:rPr>
          <w:color w:val="000000"/>
        </w:rPr>
      </w:pPr>
      <w:r>
        <w:rPr>
          <w:color w:val="000000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Механизм реализации программы.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Скоординированные по срокам и направлениям деятельности программные мероприятия реализуются структурными подразделениями образовательного учреждения, администрацией школы, всеми субъектами образовательных отношений, правоохранительными и контрольно-надзорными органами, являющимися субъектами профилактики правонарушений.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Руководство программой возлагается на комиссию по противодействию коррупции в образовательном учреждении, которая координирует деятельность исполнителей, анализирует и оценивает результаты их работы по выполнению намеченных мероприятий, вносит предложения по их уточнению и корректировке, ежеквартально готов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нформацию о реализации программы за отчетный период. Ежегодно представляет Педагогическому совету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тчет о выполнении программных мероприятий за отчетный г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завершении реализации программы комиссия по противодействию коррупции в образовательном учреждении готовит аналитическую записку о результатах и оценке эффективности выполнения программы, а также о влиянии фактических результатов ее реализации на достижение поставленных целей.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сполнители программы несут ответственность за своевременное и качественное выполнение запланированных мероприятий, ежеквартально до 10 числа месяца, следующего за отчетным периодом, письменно информируют комиссию по противодействию коррупции в образовательном учреждении о ходе их реализации.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Комиссия по противодействию коррупции в образовательном учреждении по результатам отчетного пери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общает итоги деятельности по антикоррупционной профилактике, определяет исполнителей, добившихся наиболее значимых результатов, составляет мониторинг.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Информационное сопровождение реализации программы обеспечивается ответственным, назначаемым приказом по образовательному учрежден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одействие реализации прав граждан на доступ к информации о деятельности школы, реализации основных задач программы осуществляется через информационный стенд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ициальный сайт в сети ИНТЕРНЕТ, отчетные мероприятия.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Корректировка программных мероприятий осуществляется на основании приказа по образовательному учреждению по предложениям ответственных исполни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заключения комиссии по противодействию коррупции в образовательном учреждении.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Контроль за выполнением программы осуществляется руководителем образовательного учреждения. Наряду с этим вопрос о ходе ее реализации, эффективности работы исполнителей по выполнению намеченных мероприятий отражается в ежегод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бличном отче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Ожидаемые результаты программы.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Выполнение программы позволит: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повысить уровень профилактической работы с целью недопущения коррупционных проявлений в образовательном учреждении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реализовать комплексные меры противодействия коррупции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обеспечить комплексный подход к проблемам профилактики коррупционных правонарушений среди сотрудников школы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повысить эффективность  управления, качества и доступности  предоставляемых образовательных услуг;</w:t>
      </w:r>
    </w:p>
    <w:p>
      <w:pPr>
        <w:pStyle w:val="Style18"/>
        <w:shd w:fill="FFFFFF" w:val="clear"/>
        <w:spacing w:before="27" w:after="0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- способствовать укреплению доверия граждан к деятельности администрации школы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формировать осознанное восприятия/отношения к коррупции, нравственное отторжение коррупционного поведения, коррупционной морали и этики;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>- восп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 подрастающем поколении нетерпимости к проявлениям коррупции, формировать в обществе устойчивую отрицательную оценку коррупции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создание антикоррупционного стандарта поведения участников образовательных отношений, его активный характер;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>- распространение антикоррупционной пропаганды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й законности и уважения к закону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формировать умения аргументированно защищать свою позицию, умение искать пути преодоления проявлений коррупции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применять прозрачные механизмы в принятии управленческих решений;</w:t>
      </w:r>
    </w:p>
    <w:p>
      <w:pPr>
        <w:pStyle w:val="Style18"/>
        <w:shd w:fill="FFFFFF" w:val="clear"/>
        <w:spacing w:before="27" w:after="0"/>
        <w:ind w:left="720" w:hanging="0"/>
        <w:jc w:val="both"/>
        <w:rPr>
          <w:color w:val="000000"/>
        </w:rPr>
      </w:pPr>
      <w:r>
        <w:rPr>
          <w:color w:val="000000"/>
        </w:rPr>
        <w:t>- сформировать нормативную правовую базу образовательном учреждении в соответствие с антикоррупционным законодательством;</w:t>
      </w:r>
    </w:p>
    <w:p>
      <w:pPr>
        <w:pStyle w:val="Style18"/>
        <w:shd w:fill="FFFFFF" w:val="clear"/>
        <w:spacing w:before="27" w:after="0"/>
        <w:ind w:left="720" w:hanging="0"/>
        <w:jc w:val="both"/>
        <w:rPr/>
      </w:pPr>
      <w:r>
        <w:rPr>
          <w:color w:val="000000"/>
        </w:rPr>
        <w:t>- обеспечить открытую информационную сред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КРИТЕРИИ ОЦЕНКИ РЕЗУЛЬТАТИВНОСТИ ПРОЕКТА.</w:t>
      </w:r>
    </w:p>
    <w:p>
      <w:pPr>
        <w:pStyle w:val="Style18"/>
        <w:shd w:fill="FFFFFF" w:val="clear"/>
        <w:spacing w:before="0" w:after="0"/>
        <w:ind w:left="42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1. Социологический опрос участников образовательных отношений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2. Анализ данных статистики административных и дисциплинарных правонарушений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3. Количество обращений участников образовательных отношений о признаках и фактах коррупции, поступившие в правоохранительные, контролирующие органы, в том числе, по «горячей линии»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4. Мониторинг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5. Экспертная оценка;</w:t>
      </w:r>
    </w:p>
    <w:p>
      <w:pPr>
        <w:pStyle w:val="Style18"/>
        <w:shd w:fill="FFFFFF" w:val="clear"/>
        <w:spacing w:before="0" w:after="0"/>
        <w:ind w:left="1080" w:hanging="0"/>
        <w:jc w:val="both"/>
        <w:rPr/>
      </w:pPr>
      <w:r>
        <w:rPr>
          <w:color w:val="000000"/>
        </w:rPr>
        <w:t>6. Антикоррупционная экспертиза локальных актов образовательном учреждении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7. Деятельность органов общественного управления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8. Объем проводимых в образовательном учреждении мероприятий антикоррупционной направленности;</w:t>
      </w:r>
    </w:p>
    <w:p>
      <w:pPr>
        <w:pStyle w:val="Style18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9. Охват участников образовательных отношений проводимыми мероприятиями.</w:t>
      </w:r>
    </w:p>
    <w:p>
      <w:pPr>
        <w:pStyle w:val="Style18"/>
        <w:shd w:fill="FFFFFF" w:val="clear"/>
        <w:spacing w:before="0" w:after="0"/>
        <w:ind w:left="1080" w:hanging="0"/>
        <w:jc w:val="both"/>
        <w:rPr/>
      </w:pPr>
      <w:r>
        <w:rPr>
          <w:color w:val="000000"/>
        </w:rPr>
        <w:t>10. Оценка степени удовлетворенности участников образовательных отнош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ей задач антикоррупционного образования.</w:t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Перспективы развития программы.</w:t>
      </w:r>
    </w:p>
    <w:p>
      <w:pPr>
        <w:pStyle w:val="Style18"/>
        <w:shd w:fill="FFFFFF" w:val="clear"/>
        <w:spacing w:before="27" w:after="27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27" w:after="27"/>
        <w:ind w:left="720" w:hanging="0"/>
        <w:rPr>
          <w:color w:val="000000"/>
        </w:rPr>
      </w:pPr>
      <w:r>
        <w:rPr>
          <w:bCs/>
          <w:color w:val="000000"/>
        </w:rPr>
        <w:t>ПЕРСПЕКТИВЫ РАЗВИТИЯ ПРОГРАММЫ</w:t>
      </w:r>
    </w:p>
    <w:p>
      <w:pPr>
        <w:pStyle w:val="Style18"/>
        <w:shd w:fill="FFFFFF" w:val="clear"/>
        <w:spacing w:before="27" w:after="27"/>
        <w:ind w:left="720" w:hanging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Cs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я работы постоянно действующего семинара по правовому всеобучу среди сотрудников школы</w:t>
      </w:r>
    </w:p>
    <w:p>
      <w:pPr>
        <w:pStyle w:val="Style18"/>
        <w:spacing w:before="0" w:after="0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нтеграция антикоррупционного законодательства в образовательный процесс.</w:t>
      </w:r>
    </w:p>
    <w:p>
      <w:pPr>
        <w:pStyle w:val="Style18"/>
        <w:spacing w:before="0" w:after="0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ведени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базисный учебный план элективного курса по антикоррупционному образованию.</w:t>
      </w:r>
    </w:p>
    <w:p>
      <w:pPr>
        <w:pStyle w:val="Style18"/>
        <w:spacing w:before="0" w:after="0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ормирование правового сознания всех участников образовательных отношений.</w:t>
      </w:r>
    </w:p>
    <w:p>
      <w:pPr>
        <w:pStyle w:val="Style18"/>
        <w:spacing w:before="0" w:after="0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нтикоррупционная пропаганда и распространение идей законности и уважения к закону среди жителей.</w:t>
      </w:r>
    </w:p>
    <w:p>
      <w:pPr>
        <w:pStyle w:val="Style18"/>
        <w:spacing w:before="0" w:after="0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ектно-исследовательская деятельность обучающихся по данному направлени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Содержание деятельности на 2015-2017 годы</w:t>
      </w:r>
    </w:p>
    <w:p>
      <w:pPr>
        <w:pStyle w:val="Style20"/>
        <w:shd w:fill="FFFFFF" w:val="clear"/>
        <w:spacing w:before="27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82"/>
        <w:gridCol w:w="2050"/>
        <w:gridCol w:w="1954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362" w:hRule="atLeast"/>
        </w:trPr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1.Совершенствование механизмов антикоррупционной экспертизы</w:t>
            </w:r>
          </w:p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рмативно-правовых актов в образовательном учрежде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действующих нормативно-правовых актов, подлежащих проверке на коррупционность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(далее - комиссия)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экспертиз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99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(далее - комиссия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 Устава,  дополнений и изменений к нему и их согласование в установленном администрацией Московского административного района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а с целью ознакомления родителей/законных представителей с информацией о бесплатном образовании;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2.Разработка системы мер, направленных на совершенствование порядка осуществления руководства государственного образовательного учреждения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ерсональной ответственности  администрации образовательного учреждения, руководителя ГБОУ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роизводственных совещаниях, педагогических советах. Приглашение на совещания работников правоохранительных органов и прокуратуры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У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комиссии по противодействию коррупци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стоянно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сполнения административного задания на предмет соответствия  утвержденным нормативам оказания услуг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циональных проектов и целевых программ в сфере образования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2. Совершенствование организации деятельности ГБОУ по размещению государственных заказов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истематического контроля  за выполнением требований, установленных Федеральным зако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1.07.2005 года №94-Ф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атического контроля за  выполнением условий государственных и муниципальных контракто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 Х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ерсональной ответственности за соблюдение законодательства при размещении заказов для муниципальных (государственных) нуж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3. Регламентация использования государственного имущества и  государственных ресурсов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  ГБОУ  при проведении проверок по вопросам обеспечения сохранности, целевого и эффективного использования имущества, находящегося в государственной собственност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ХЧ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)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ной оценки последствий сдачи в аренду и передачи в безвозмездное пользование, закрепленного за ГБОУ в установленном порядке,  государственного имущества.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актов выполненных работ по проведению ремонта в ГБОУ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Х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рядка распределения и расходования денежных средств, полученных при реализации мероприятий в рамках ПНП «Образование»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целевого использования поступившего в рамках ПНП «Образование» дорогостоящего оборудования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на оплату труда в соответствии со штатным расписанием, утвержденным руководителем ОУ и согласованным с отделом образования в предоставлении документов по начислению и выплате заработной платы через органы, осуществляющие исполнение бюджета, проверки контрольно-ревизионного комитета, утверждение положения об оплате труда работников государственных образовательных учреждений Московского государственного района Санкт-Петербурга постановлением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(по согласованию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ей части з/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708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й пропаганды, проведение специализированных семинаров, занятий по вопросам антикоррупционного законодательства, соблюдения норм этики и морали при оказании услуг населению, разработка локальных актов, устанавливающих нормы служебного поведения работника образовательного учреждения, проведение консультаций по вопросам их применени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иема и расстановки кадров с целью отбора наибо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образовательном учрежден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47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тате работников, прошедших обучение по вопросам противодействия коррупции (по согласованию)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0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должностных обязанностях работников обязанностей по соблюдению норм локальных актов, регулирующих вопросы этики служебного поведения и противодействия коррупции.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   норм гражданского и налогового законодательства при вручении подарков работникам образовательном учрежден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4. Обеспечение прав граждан на доступность к информации о системе образования  ГБОУ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личия в образовательном учреждении Журнала учета мероприятий по контролю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тимулированию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публичного отчета  руководителя ГБОУ об образовательной и финансово-хозяйственной деятельности образовательном учрежден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едставителей общественных организаций и объединений, привлеченных к проведению мероприятий в ГБОУ, в том числе в конкурсные и экспертные комиссии, члены жюр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ВР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ханизма, обеспечивающего объективность оценки качества участия школьников в этапе всероссийской олимпиады: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начение ответственного лица за получение и сохранность текстов олимпиады,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фровка работ учащихся при проверке работ,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тветственности ассистентов в аудиториях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процедур: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рганизации и проведение итоговой аттестации в форме ЕГЭ для 11 класса и в новой форме для 9 класса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варительная подготовка к аттестации педагогических и руководящих кадров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зависимая экспертиза оценки качества образования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анализ деятельности ГБОУ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варительная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информирования органов местного самоуправления, общественности, СМИ о качестве образования в образовательном учреждении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ВР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7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нтроля за организацией и проведением ЕГЭ: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ститута общественного наблюдения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ознакомления участников ЕГЭ с полученными ими результатами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работников в составе ГЭК, предметных комиссий, конфликтных комиссий (по согласованию);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рисутствия уполномоченных ГЭК во время проведения ЕГЭ в ППЭ (по согласованию)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июнь, ежегод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8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  и порядком выдачи документов государственного образца об основном общем образовании и о среднем  общем образовании. Определение ответственности должностных лиц.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9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перевод и отчисление обучающихся (воспитанников) из образовательных организаций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стат.отчетности ОШ-1,  проверка достоверности стат.отчетности ОШ-1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0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осуществлением набора в первые, десятые классы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иностранными гражданами и организациям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информирование граждан об их правах на получение образования.</w:t>
            </w:r>
          </w:p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ВШК, тематических и комплексных изучений состояния работы ОУ систематически изучать вопросы соблюдения прав участников образовательных отношений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  по вопросам обеспечения прав граждан на получение общего образования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 в О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5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обоснованностью предоставления и расходования безвозмездной (спонсорской, благотворительной) помощи в ГБОУ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6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действующего законодательства в части оказания платных дополнительных образовательных услуг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7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 образовательном учреждении  при организации работы по вопросам охраны труда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ХЧ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8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комплексные, тематические проверки ГБОУ вопросов организации работы по предупреждению коррупционных правонарушений в ГБОУ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О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работы Управления образования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5. Совершенствование деятельности  руководителя ГБОУ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ГБОУ, членов администрации, педагогических работников с точки зрения наличия сведений о фактах коррупции и организации их проверк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ок деятельности ответственных лиц на основании обращений граждан о фактах коррупционных проявлений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ратной связи с гражданами и организациями (телефоны доверия, прямые линии, Интернет – приемные, личный прием руководящими работниками и т.д.), определение порядка обработки поступающих сообщений о коррупционных проявлениях, назначение ответственного лица за ведение приема таких сообщений и передачу информации руководителю, размещение на сайтах сведений о структуре, функциях органов, осуществляющих управление в сфере образования муниципального района, муниципальных и государственных образовательных учреждений, времени и месте приема граждан, представителей организаций руководством, порядке обжалования действий должностных лиц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5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6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действующего законодательства в отношении лица поступающего на должность руководителя государственного учреждения (при поступлении на работу), и руководитель государственного учреждения (ежегодно) обязанных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УО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7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зменений к трудовому договору  работников образовательного учреждения, руководителя ГБОУ о предупреждении сотрудников, занимающих коррупционно опасные должности, об ответственности за свершение противоправных действий и в случаях сокрытия фактов коррупционных действий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8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отрудников ГБОУ об изменениях в действующем законодательстве в образовани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6. Меры по повышению профессионального уровня управленческих и педагогических кадров ГБОУ  и правовому просвещению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образования в образовательном учреждени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реди учителей, воспитателей  на лучшую методику проведения занятия, урока, воспитательного мероприятия по антикоррупционной тематике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ВР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работке педагогами школы элективных курсов по проблеме противодействия коррупци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едметов инвариантной части базисного учебного плана – истории, обществознания, права; реализацией элективных курсов, элективных учебных предметов правовой направленности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графику</w:t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жные выставки «Права человека», «Закон в твоей жизни»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овой всеобуч «Час правовых знаний для родителей»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элементов содержания по антикоррупционной проблематике на уроках истории, обществознания, права,  литературы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, районного этапов всероссийской олимпиады по обществознанию, праву; проведение конференций ученических исследовательских работ, в том числе правовой направленност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587" w:hRule="atLeast"/>
        </w:trPr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7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9 декабря, в день Международного дня борьбы с коррупцией, различных мероприятий: </w:t>
            </w:r>
          </w:p>
        </w:tc>
        <w:tc>
          <w:tcPr>
            <w:tcW w:w="2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, ВР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стендов  в ГБОУ,</w:t>
            </w:r>
          </w:p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проблемы коррупции среди сотрудников школы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, рефератов  «Россия без коррупции», «Коррупции – нет!!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исполнения  Плана мероприятий противодействия коррупции в ГБОУ</w:t>
            </w:r>
          </w:p>
        </w:tc>
        <w:tc>
          <w:tcPr>
            <w:tcW w:w="2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Формы предоставления результатов.</w:t>
      </w:r>
    </w:p>
    <w:p>
      <w:pPr>
        <w:pStyle w:val="Style18"/>
        <w:shd w:fill="FFFFFF" w:val="clear"/>
        <w:spacing w:before="27" w:after="0"/>
        <w:ind w:left="360" w:hanging="0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налитические справки о проведенных мероприятиях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ониторинг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Cs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нкеты участников образовательных отношений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Cs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четы комиссии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Cs/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ключения на соответствие локальных актов антикоррупционному законодательству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Cs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четы на различных носителях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Cs/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татистические данные.</w:t>
      </w:r>
    </w:p>
    <w:p>
      <w:pPr>
        <w:pStyle w:val="Style18"/>
        <w:spacing w:before="0" w:after="0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8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8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0"/>
        <w:numPr>
          <w:ilvl w:val="0"/>
          <w:numId w:val="1"/>
        </w:numPr>
        <w:spacing w:before="280" w:after="280"/>
        <w:jc w:val="center"/>
        <w:rPr/>
      </w:pPr>
      <w:r>
        <w:rPr/>
        <w:t>Информация о ходе реализации Программы по противодействию коррупции в ГБОУ школе №362 в 2015 -2016 уч.году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19"/>
        <w:gridCol w:w="2181"/>
        <w:gridCol w:w="18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едагогического коллектива и сотрудников шко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й полити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Серова – директо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. Цой – зам.по 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агогическом совет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работы в учебной и во внеурочной деятельности по формированию у учащихся антикоррупционного мировоззр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Серова – директо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. Цой – зам.по 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5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ое 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нтикоррупционной направленно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Е.Л. – пред. профк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ассных руководителей: «Формы работы с классным коллективом по формированию антикоррупционного мировоззр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ова Н.В. – пред. МО К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о предупреждению коррупции на родительских собраниях, на заседании родительского комитета шко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родительских комитетов за эффективностью и целевым использованием внебюджетных сред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Серова – директо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. Цой – зам.по 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уроков по обществознанию с антикоррупционным содержание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ение на 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в полиции, сотрудников подразделений ОВД по экономической безопасности и противодействию коррупции, представителей прокуратуры района и других специалис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У Обществознание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Олейник – зам. директора по У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атическому планиров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воевременным рассмотрением обращений гражда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Серова – директо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на антикоррупционную тем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свещения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нтикоррупционному воспитанию  на  сайте школ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 А.Л. – зам.директора по шк. информационным систе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й деятельности коллектива ГБОУ школы №362 по вопросам совместного с правоохранительными органам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. Цой – зам.по В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Бутакова – соц. педаг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противодействию коррупции в ГБОУ школе №3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. Цой – зам.по В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, февраль 2016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оспитан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уроков по истории, обществознанию с антикоррупционным содержание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У «Обществознание»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. Цой – зам.по В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Олейник – зам. директора по У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атическому планиров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 психолога ЦПМСС: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гляд на самого себя: какой я и каким я хочу бы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остные ценности и принци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мысла и целей в жи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шние влияния: примеры, авторитеты, социальные роли, ситу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различия хорошего и плохого, правильного и неправильного п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я и выбор, причины и следств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ЦПМСС Московского района С-Пб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Бутакова - социальный педагог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психолога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уроков по истории коррупции (9 декабря):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27"/>
              </w:rPr>
              <w:t>- Судебник 1497 г. – первое законодательное ограничение коррупционных действий;  Судебник Ивана IV 1550 г.; Запрещение «посулов»; Введение надзора начальников за своими подчиненными;</w:t>
            </w:r>
          </w:p>
          <w:p>
            <w:pPr>
              <w:pStyle w:val="C22"/>
              <w:spacing w:before="0" w:after="0"/>
              <w:rPr/>
            </w:pPr>
            <w:r>
              <w:rPr/>
              <w:t xml:space="preserve">- Система «кормлений». Соляной бунт 1648 г. в Москве. 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27"/>
              </w:rPr>
              <w:t>- Противоречивый характер борьбы с взяточничеством, казнокрадством в эпоху Петра I. Учреждение прокуратуры. Указ Петра I «О воспрещении взяток и посулов и о наказании за оное» (24 декабря 1714 г.).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2"/>
              </w:rPr>
              <w:t>- Фаворитизм есть фактор распространения коррупции.  Превращение коррупции в механизм государственного управления в XIX в.</w:t>
            </w:r>
          </w:p>
          <w:p>
            <w:pPr>
              <w:pStyle w:val="C11"/>
              <w:spacing w:before="0" w:after="0"/>
              <w:rPr/>
            </w:pPr>
            <w:r>
              <w:rPr/>
              <w:t xml:space="preserve">- Отношение общества к мздоимству и лихоимству. Примеры честного служения государству и обществу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обществознания Г.С. Цой – зам.по В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Олейник – зам. директора по У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по тематическому планированию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6,7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10 классах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уроков по обществозна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технологии «Деба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СМИ в борьбе с коррупци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упция в России – преступление или образ жизни?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ка – средство «легкого» решения вопроса или преступление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обществознания Г.С. Цой – зам.по В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Олейник – зам. директора по У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по тематическому планированию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7-11 классах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Единый классный час,  приуроченный  к Международному  дню борьбы с коррупцией: «Как победить коррупцию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5-11 классов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ова Н.В. – пред. МО К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15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офориентации в 9-11 клас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го я хочу и что я мо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выбора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выбора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и процедуры приема на рабо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 Бутакова - социальный педагог,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. Цой – зам.по ВР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ному графику в течение учебного года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и с представителями органов правопоряд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ы, ОППН, юр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ступление как нарушение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ны преступ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азания и другие сан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, регулирующие наказания (Уголовный кодекс и др.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Бутакова - социальный педаг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У «Обществознание»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Цой – зам.по В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лицея</w:t>
            </w:r>
          </w:p>
        </w:tc>
      </w:tr>
      <w:tr>
        <w:trPr>
          <w:trHeight w:val="29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 и обществен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«Нравственный выбор в ситуациях, связанных с коррупци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ЦПМСС Московского района С-Пб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Бутакова - социальный педаг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работы психолога или по согласов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ый доклад директора ГБОУ школы №36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 и обще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Н. Серова - дирек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убличного доклада на сайте ГБОУ школы №3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 А.Л. – зам.директора по шк. информационным систе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родительской общественности с представителями правоохранительных орга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. Цой – зам.по В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Бутакова - социальный педаг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Серова – директор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. Цой – зам.по В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, апр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м. директора  по ВР Г.С. Цой – 417-65-39</w:t>
      </w:r>
    </w:p>
    <w:p>
      <w:pPr>
        <w:pStyle w:val="Style20"/>
        <w:spacing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567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UMCGF+MyriadPro-Bold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7">
    <w:name w:val="c2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 w:before="0" w:after="0"/>
    </w:pPr>
    <w:rPr>
      <w:rFonts w:ascii="UUMCGF+MyriadPro-Bold;Arial" w:hAnsi="UUMCGF+MyriadPro-Bold;Arial" w:cs="UUMCGF+MyriadPro-Bold;Arial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no45.edusite.ru/p184aa1.html" TargetMode="External"/><Relationship Id="rId3" Type="http://schemas.openxmlformats.org/officeDocument/2006/relationships/hyperlink" Target="http://shkolano45.edusite.ru/p185aa1.html" TargetMode="External"/><Relationship Id="rId4" Type="http://schemas.openxmlformats.org/officeDocument/2006/relationships/hyperlink" Target="http://shkolano45.edusite.ru/p188aa1.html" TargetMode="External"/><Relationship Id="rId5" Type="http://schemas.openxmlformats.org/officeDocument/2006/relationships/hyperlink" Target="http://shkolano45.edusite.ru/p188aa1.html" TargetMode="External"/><Relationship Id="rId6" Type="http://schemas.openxmlformats.org/officeDocument/2006/relationships/hyperlink" Target="http://shkolano45.edusite.ru/p189aa1.html" TargetMode="External"/><Relationship Id="rId7" Type="http://schemas.openxmlformats.org/officeDocument/2006/relationships/hyperlink" Target="http://shkolano45.edusite.ru/p182aa1.html" TargetMode="External"/><Relationship Id="rId8" Type="http://schemas.openxmlformats.org/officeDocument/2006/relationships/hyperlink" Target="http://shkolano45.edusite.ru/p192aa1.html" TargetMode="External"/><Relationship Id="rId9" Type="http://schemas.openxmlformats.org/officeDocument/2006/relationships/hyperlink" Target="http://shkolano45.edusite.ru/p182aa1.html" TargetMode="External"/><Relationship Id="rId10" Type="http://schemas.openxmlformats.org/officeDocument/2006/relationships/hyperlink" Target="http://shkolano45.edusite.ru/p193aa1.html" TargetMode="External"/><Relationship Id="rId11" Type="http://schemas.openxmlformats.org/officeDocument/2006/relationships/hyperlink" Target="http://shkolano45.edusite.ru/p194aa1.html" TargetMode="External"/><Relationship Id="rId12" Type="http://schemas.openxmlformats.org/officeDocument/2006/relationships/hyperlink" Target="http://shkolano45.edusite.ru/p195aa1.html" TargetMode="External"/><Relationship Id="rId13" Type="http://schemas.openxmlformats.org/officeDocument/2006/relationships/hyperlink" Target="http://shkolano45.edusite.ru/p177aa1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9:00Z</dcterms:created>
  <dc:creator>Admin</dc:creator>
  <dc:description/>
  <cp:keywords/>
  <dc:language>en-US</dc:language>
  <cp:lastModifiedBy>Galya</cp:lastModifiedBy>
  <cp:lastPrinted>2015-08-17T16:10:00Z</cp:lastPrinted>
  <dcterms:modified xsi:type="dcterms:W3CDTF">2015-08-17T13:14:00Z</dcterms:modified>
  <cp:revision>4</cp:revision>
  <dc:subject/>
  <dc:title/>
</cp:coreProperties>
</file>