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разовате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  дополнительного педагогического 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повышения квалификации специалис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нформационно-методический цен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6135, Санкт-Петербург, </w:t>
        <w:br/>
        <w:t xml:space="preserve"> ул. Ленсовета, д. 6      тел./факс 373-18-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ая карта образовательной организации по реализации здоровьесберегающей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У №362 Московского района Санкт-Петербур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ind w:firstLine="708"/>
        <w:rPr/>
      </w:pPr>
      <w:r>
        <w:rPr>
          <w:b w:val="false"/>
        </w:rPr>
        <w:t>Ресурсная карта по направлению «Здоровьесозидающая деятельность ОУ» представляет собой форму мониторинга, основные цели которого можно свести к следующим: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-  проведение учреждением комплексного самоанализа, обобщение собственного опыта ведения здоровьесберегающей деятельности (по спектру тематических направлений),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- выявление направлений для дальнейшего развития, постановка целей и задач на перспектив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ение и распространение передового опыта ведения здоровьесозидающей деятельности 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 работы с картой строится по следующей схеме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552"/>
        <w:gridCol w:w="4188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арты ОУ, самостоятельное изучение ресурсной карты образовательными учреждениями, частичное заполнение.  Дистанционная поддержка методист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5 г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 Московского район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по формированию ресурсной ка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 2015 г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 Московского район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роектных групп по проблемным вопросам карты. Цикл практикоориентированных районных семинаров. Внесение ОУ необходимых изменений в документы стратегического планирования ОУ</w:t>
            </w:r>
            <w:bookmarkStart w:id="0" w:name="_GoBack"/>
            <w:bookmarkEnd w:id="0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июнь 2015 г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 Москов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jc w:val="center"/>
        <w:rPr/>
      </w:pPr>
      <w:r>
        <w:rPr/>
        <w:t>Общая схема самоанал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260840" cy="6446520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2" t="-6" r="-4" b="-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0840" cy="644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D9D9D9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РГАНИЗАЦИОННЫЕ УСЛОВИЯ ВЕДЕНИЯ ЗДОРОВЬЕСБЕРЕГАЮЩЕ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D9D9D9" w:val="clear"/>
        </w:rPr>
      </w:pPr>
      <w:r>
        <w:rPr>
          <w:rFonts w:cs="Times New Roman" w:ascii="Times New Roman" w:hAnsi="Times New Roman"/>
          <w:b/>
          <w:sz w:val="24"/>
          <w:szCs w:val="24"/>
          <w:shd w:fill="D9D9D9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разд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798685" cy="1506855"/>
            <wp:effectExtent l="0" t="0" r="0" b="0"/>
            <wp:docPr id="2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188" t="-25" r="-31063" b="-5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68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школьная программа формирования культуры здорового и безопасного образа жизни участников образовательного процесса</w:t>
      </w:r>
      <w:r>
        <w:rPr/>
        <w:t xml:space="preserve">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93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 здоровья ОУ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 тематических подпрограмм</w:t>
            </w:r>
          </w:p>
        </w:tc>
      </w:tr>
      <w:tr>
        <w:trPr>
          <w:trHeight w:val="94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“Здоровый образ жизни 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ое питание», «Школьное питание – здоровое питание», «Профилактика табакокурения среди обучающихся», «Учебное занятие - здоровьесберегающая территория», «Формирования ценности здоровья и здорового образа жизн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ая основа реализации Программа Здоровь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4350"/>
        <w:gridCol w:w="3043"/>
        <w:gridCol w:w="4470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ци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здоровья включает в себя следующий кадровый соста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школы, заместитель директора по учебно-воспитательной работе, социальный 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ая библиоте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цинский работник, псих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опед,  заведующая столово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ья Службы здоровья: административное, социально-педагогическое, медицинское, служба питания, психологическое, физкультурно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ные на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едицинское, психологическое и педагогическое, но расширяет зону исследований влияния организации учебно-воспитательного процесса на состояние здоровья обучающихся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й Галина Сергеевна - зам директора по воспитательной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такова Любовь Анатольевна - социальный педагог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Валерия Александровна - специалист-психолог ЦПМ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ола И.Н – медицинская сестра  от детской районной поликли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апова Галина Николаевна - зав. производством  школы</w:t>
            </w:r>
          </w:p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зранова Наталия Владимировна - руководитель МО классных руководителей</w:t>
            </w:r>
          </w:p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ария Сергеевна - учитель физической культуры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положение, локальные акты, Устав школ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МОНИТОРИН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раз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285605" cy="11258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94" t="-35" r="-6750" b="-8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560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789"/>
      </w:tblGrid>
      <w:tr>
        <w:trPr/>
        <w:tc>
          <w:tcPr>
            <w:tcW w:w="1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 Мониторинг здоровь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матическое  здоровье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сихологическое здоровье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ное содержание самоанализа: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>динамика распределения по: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 xml:space="preserve">-  физкультурным группам,  группам здоровья, 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>- группам по заболеваниям (в том числе, хронические заболевания,  острая заболеваемость и т.д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пределение соответствия биологического возраста календарн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уски уроков по болезни, заболеваемость по четвертям, статистика заболеваемости учащихся в течение  года, количество пропусков и диагнозы по медицинским справка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водится специалистами ЦПМ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диагностика по следующим направлен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ровня психоэмоционального напря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сихологических особенностей лич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намики адаптации к обучению в школ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-психологического климат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оценки, уровня тревож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тивационной направленно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пени комфортности, восприятия педагогического коллекти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онности к отклоняющемуся поведению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акторов риска,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ключевых зон, требующих адресного развит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  <w:gridCol w:w="6509"/>
      </w:tblGrid>
      <w:tr>
        <w:trPr>
          <w:trHeight w:val="501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Мониторинг культуры здоровья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 Мониторинг здоровьесберегающей деятельности ОУ</w:t>
            </w:r>
          </w:p>
        </w:tc>
      </w:tr>
      <w:tr>
        <w:trPr>
          <w:trHeight w:val="1401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ледующих показателей: знания, ценностное отношение и самооценка образа жизни  по тематикам: здоровье в целом,  двигательная активность,  рациональное питание, полезные привычки, психологическое здоровье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здоровья школьника - это интегративное личностное качество, приобретаемое в результате освоения и принятия индивидом духовного опыта человечества в сфере сохранения и укрепления здоровья, ответственности за его совершенствование в течение всей жизни. Деятельностная форма проявления культуры здоровья – это ведение здорового образа жизни, который следует понимать, как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134" w:hanging="9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жизнедеятельности, обеспечивающий формирование, сохранение и укрепление здоровья, способствующий выполнению человеком социально-биологических,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134" w:hanging="9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биологической и социальной адаптации человека в конкретных условиях жизни,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134" w:hanging="9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его выживания в условиях современного кризиса (экономического, экологического, социального). </w:t>
            </w:r>
          </w:p>
          <w:p>
            <w:pPr>
              <w:pStyle w:val="Normal"/>
              <w:spacing w:lineRule="auto" w:line="240" w:before="0" w:after="0"/>
              <w:ind w:hanging="99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Основные компоненты здорового образа жизни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альный двигательный режим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иммунитета и закаливание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ое питание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физиологическая регуляц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ая организация жизнедеятельности (рациональный режим жизни)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вредных привычек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ологическое самообразование. </w:t>
            </w:r>
          </w:p>
          <w:p>
            <w:pPr>
              <w:pStyle w:val="Normal"/>
              <w:spacing w:lineRule="auto" w:line="240" w:before="0" w:after="0"/>
              <w:ind w:firstLine="4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“Здоровый образ жизни ” основана на принципах личностно-ориентированного и деятельностного подходов к здоровьюсбережению в ГБОУ СОШ №36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ый эффект от реализации программы</w:t>
            </w:r>
          </w:p>
          <w:tbl>
            <w:tblPr>
              <w:tblW w:w="910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6"/>
              <w:gridCol w:w="6896"/>
            </w:tblGrid>
            <w:tr>
              <w:trPr/>
              <w:tc>
                <w:tcPr>
                  <w:tcW w:w="2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ля ОУ и родителей</w:t>
                  </w:r>
                </w:p>
              </w:tc>
              <w:tc>
                <w:tcPr>
                  <w:tcW w:w="6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ршенствование здоровьесберегающей образовательной среды ОУ.</w:t>
                    <w:br/>
                    <w:t>Развитие социального партнерства с целью оптимизации здоровьесозидающего пространства образовательного учреждения </w:t>
                    <w:br/>
                    <w:t>Развитие службы здоровья и службы  сопровождения.</w:t>
                    <w:br/>
                    <w:t>Учет и реализация интересов основных субъектов образовательного процесс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удовлетворенности родителей качеством предоставленных образовательных услуг</w:t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ля учащихся</w:t>
                  </w:r>
                </w:p>
              </w:tc>
              <w:tc>
                <w:tcPr>
                  <w:tcW w:w="6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образовательных запросов учащихся, имеющих особые образовательные потребности. </w:t>
                    <w:br/>
                    <w:t>Изменение отношения к своему здоровью как к ценности.</w:t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ля системы образования СПб и для педагогического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сообщества СПб</w:t>
                  </w:r>
                </w:p>
              </w:tc>
              <w:tc>
                <w:tcPr>
                  <w:tcW w:w="6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учение положительного тиражируемого  инновационного опыта, подлежащего передаче ОУ района и города</w:t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ля местного сообщества и государства,</w:t>
                  </w:r>
                </w:p>
              </w:tc>
              <w:tc>
                <w:tcPr>
                  <w:tcW w:w="6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ширение и углубление валеологической составляющей петербургского компонента образова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физкультурно-оздоровительной работы в школе направлена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. </w:t>
              <w:br/>
              <w:t>В школе работают оснащенные 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ртивный з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итнесс-кабинет,  имеется спортивная площадка, оборудованные  необходимым игровым и спортивным оборудованием и инвентар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2105"/>
              <w:gridCol w:w="1961"/>
              <w:gridCol w:w="1488"/>
              <w:gridCol w:w="1987"/>
            </w:tblGrid>
            <w:tr>
              <w:trPr/>
              <w:tc>
                <w:tcPr>
                  <w:tcW w:w="367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рочная деятельность</w:t>
                  </w:r>
                </w:p>
              </w:tc>
              <w:tc>
                <w:tcPr>
                  <w:tcW w:w="54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неурочная деятельность</w:t>
                  </w:r>
                </w:p>
              </w:tc>
            </w:tr>
            <w:tr>
              <w:trPr/>
              <w:tc>
                <w:tcPr>
                  <w:tcW w:w="367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Традиционные дела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ружки и секции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щешкольные проекты</w:t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лизация на уроках физкультуры программы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о физическому развитию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рс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«Физиче-ская культура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 способствует выработке установки на безопасный, здоровый образ жизни. </w:t>
                    <w:br/>
                    <w:t>На уроках проводятся физкультминутки, гимнастика для глаз и рук.</w:t>
                    <w:br/>
                    <w:t>Динамические перемены</w:t>
                    <w:br/>
                    <w:t>Диспансеризация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ни Здоровь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ртивный праздник «Мама, папа, я - спортивная семья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ртивный праздник «Приз первоклассника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Весёлые старты»</w:t>
                    <w:br/>
                    <w:t>по параллелям, организованные учителями физкультуры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здники здоровья на природе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портивные игры. Волейбо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детей и учителей, родителей в ежегодных спортивных соревнованиях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детей в районных мероприятиях:</w:t>
                    <w:br/>
                    <w:t>«Весёлые старты»,</w:t>
                    <w:br/>
                    <w:t>«Президентских соревнованиях»</w:t>
                    <w:br/>
                    <w:t>«Игры народов мира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венство школы по шахмата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хват горячим питанием обучающих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 необходимости получать горячее питания в школе обучающимся с целью сохранения здоровья проводится систематически среди обучающихся, родителей.</w:t>
            </w:r>
          </w:p>
          <w:tbl>
            <w:tblPr>
              <w:tblW w:w="7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0"/>
              <w:gridCol w:w="4819"/>
            </w:tblGrid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% охвата горячим питанием обучающихся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11-2012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8%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12-2013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9%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13-2014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1%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14-2015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4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артины здоровьесберегающей деятельности на уровне всего ОУ, анализ динамики и охвата направлений и показател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евые  направления реализации здоровьесберегающей деятельности, выявленные основные проблемы О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санитарно-гигиенических и других условий здоровьесозидания, учитывающих индивидуальные показатели состояния здоровья обучающихся (воспитанников) и педагог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здоровьесозидающей образовательной среды, функционирующей на основе идеологии культуры здоровья, предполагающей формирование здорового образа жизни и организацию здоровьесозидающего уклада ОУ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177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адачи 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ить проблемы состояния здоровья учащихся и педагогов школы и определить пути их реш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плана мероприятий по созданию условий для сохранения и укрепления здоровья учащихся и учителей средствами внедрения здоровьесберегающих технологий в учебно-воспитательный процесс школ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системы организационно-методического сопровождения администрации и специалистов школы в области решения проблемы сохранения и укрепления здоровья обучающихся на основе взаимодействия с различными социальными партнерам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службы мониторинга здоровья детей и базы данных мониторинга здоровья школьник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внутренней среды школы, обеспечивающей здоровьесозидающий характер образовательного процесса и безопасность обучающихся и педагого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раструктуры, </w:t>
              <w:br/>
              <w:t>создание условий для здорового питания, 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дрение здоровьесозидающих образовательных технологий, </w:t>
              <w:br/>
              <w:t>построение научно обоснованного учебного режима, </w:t>
              <w:br/>
              <w:t>обеспечение двигательной активности обучающихс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уровня культуры здоровья как компонента общей культуры учащихся, педагогов, родителей;  и формирование на ее основе готовности к сохранению и укреплению своего здоровья и здоровья других люде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работы по организации здорового питания, улучшения медицинского обслужива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программ и проектов, связанных с организованным досугом школьников и их семей (поддержание и развитие здоровья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иск программ, проектов, разовых мероприятий районного, городского, всероссийского уровня, связанных с развитием массового спорта, пропагандой здорового образа жизни; включение в проекты названного содерж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лечение «внешних» специалистов (психологов, медицинских работников) для участия в мероприятиях, связанных с пропагандой здорового образа жизни и развития массового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 систематически принимают участия в семинарах и конференциях по ЗОЖ, проводят беседы с родителями на классных собраниях и классные часы по ЗОЖ, привлекают обучающихся к участию в мероприятиях по физической культуре и пропаганде ЗОЖ, таких как конференции, конкурсы, викторины, игры по станц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ктр проводимых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У проводятся классные часы по темам о ЗОЖ, беседы с родителями на классных собраниях ЗОЖ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щиеся активно участвуют в соревнованиях «Классы, свободные от курения», в районных научно-практических конференциях старшеклассников «Здоровое поколение России». В2015г.г. призовые места  ( 1,3) в конкурсе рисунков о здоровом образе жизни «Мир без наркотиков» Гагаринского муниципального ок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 место «Эрмитаж и я» в 2014г., призовые места в соревнованиях «Шахматная осень в Купчино», турнир по настольному теннису, «К стартам готов», по мини-футболу среди ОУ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оснащения ОУ исходя из целей здоровьесози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работают оснащенные 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ртивный з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итнесс-кабинет,  имеется спортивная площадка, оборудованные  необходимым игровым и спортивным оборудованием и инвентарё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МЕРОПРИЯТИЯ НА УРОВНЕ УЧА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раз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949815" cy="1514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995" r="-4" b="-7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981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D9D9D9" w:val="clear"/>
        </w:rPr>
      </w:pPr>
      <w:r>
        <w:rPr>
          <w:rFonts w:cs="Times New Roman" w:ascii="Times New Roman" w:hAnsi="Times New Roman"/>
          <w:b/>
          <w:sz w:val="24"/>
          <w:szCs w:val="24"/>
          <w:shd w:fill="D9D9D9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1. Деятельность по повышению уровня культуры здоровья как компонента общей культуры участников образовательного процесса</w:t>
      </w:r>
    </w:p>
    <w:tbl>
      <w:tblPr>
        <w:tblW w:w="1579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"/>
        <w:gridCol w:w="12049"/>
        <w:gridCol w:w="3402"/>
      </w:tblGrid>
      <w:tr>
        <w:trPr>
          <w:trHeight w:val="64" w:hRule="atLeast"/>
        </w:trPr>
        <w:tc>
          <w:tcPr>
            <w:tcW w:w="1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направленные на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ирование культуры здоровья  обучающихся на всех этапах их обучения (уроки здоровья, проектная и исследовательская деятельность, внеклассная работа, конкурсы, конференции, праздники и т.п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ое содействие</w:t>
            </w:r>
          </w:p>
        </w:tc>
      </w:tr>
      <w:tr>
        <w:trPr>
          <w:trHeight w:val="6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щение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кольных уроках проводятся пятиминутки ЗОЖ: физкультминутки, валеологические упражнения для глаз.</w:t>
            </w:r>
          </w:p>
          <w:p>
            <w:pPr>
              <w:pStyle w:val="Content"/>
              <w:shd w:fill="FFFFFF" w:val="clear"/>
              <w:spacing w:before="0" w:after="0"/>
              <w:ind w:right="57" w:hanging="0"/>
              <w:jc w:val="both"/>
              <w:rPr/>
            </w:pPr>
            <w:r>
              <w:rPr/>
              <w:t>Во внеурочной деятельности построена система занятий по пропаганде здоровья (для обучающихся 1-4-х классов некоторые проводятся на свежем воздухе), классных часов,: экскурсии на тему «Роль зеленых осаждений в городе», классные часы на тему «Чистота – залог здоровья», «Зимняя Олимпиада в Сочи», «Паралимпийское движение в России», «Олимпийское движение в мире и России», «Особенности кухонь народов мира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жшкольных конференций и конкурсов по ЗОЖ среди обучающихся</w:t>
            </w:r>
          </w:p>
        </w:tc>
      </w:tr>
      <w:tr>
        <w:trPr>
          <w:trHeight w:val="166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влечение 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проектная деятельность школьников по ЗОЖ: создание рисунков, плакатов, презентаций, сценариев мероприятий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а система наставничества: старшие школьники ОУ организуют деятельность младших школьников по ЗОЖ классные часы, игры по эстафетам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проводятся внутришкольные конкурсы видеоматериалов, плакатов, агитационных стихотворений, театральных сценок и т.д. по тематике ЗОЖ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 Здоровьесозидающий характер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8451"/>
      </w:tblGrid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здоровьесберегающих и здоровьесозидающих педагогических технологий в образовательном процессе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реализации педаго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го подхода к обучающимся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используют в учебной и внеучебной деятельности следующие методы и формы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 гигиенические технолог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 - оздоровительные технолог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обеспечения безопасности жизне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образовательные техно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характеру действия используются защитно-профилактическ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ующие; информационно-обучающие. </w:t>
            </w:r>
          </w:p>
          <w:p>
            <w:pPr>
              <w:pStyle w:val="C11"/>
              <w:spacing w:lineRule="atLeast" w:line="216" w:before="0" w:after="0"/>
              <w:rPr/>
            </w:pPr>
            <w:r>
              <w:rPr>
                <w:rStyle w:val="C1"/>
              </w:rPr>
              <w:t>       </w:t>
            </w:r>
          </w:p>
          <w:p>
            <w:pPr>
              <w:pStyle w:val="C11"/>
              <w:spacing w:lineRule="atLeast" w:line="216" w:before="0" w:after="0"/>
              <w:rPr/>
            </w:pPr>
            <w:r>
              <w:rPr>
                <w:rStyle w:val="C1"/>
              </w:rPr>
              <w:t xml:space="preserve">  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16" w:before="0" w:after="0"/>
              <w:rPr/>
            </w:pPr>
            <w:r>
              <w:rPr>
                <w:rStyle w:val="C1"/>
              </w:rPr>
              <w:t>Одна из главных задач, встающих перед учителем - преодоление сухости и формальности в преподавании математики, построение урока с учетом динамики работоспособности, рациональное использование ТСО, наглядных средств и т.п.</w:t>
            </w:r>
          </w:p>
          <w:p>
            <w:pPr>
              <w:pStyle w:val="C7"/>
              <w:spacing w:lineRule="atLeast" w:line="216" w:before="0" w:after="0"/>
              <w:ind w:left="-21" w:hanging="0"/>
              <w:rPr/>
            </w:pPr>
            <w:r>
              <w:rPr/>
              <w:t xml:space="preserve">Чередование различных видов учебно-познавательной и преподавательской  деятельности, использование физкульминуток, упражнений для глаз. </w:t>
            </w:r>
            <w:r>
              <w:rPr>
                <w:rStyle w:val="C1"/>
              </w:rPr>
              <w:t>Оптимизация различных каналов получения информации: визуальные, слуховые, ИКТ.  </w:t>
            </w:r>
          </w:p>
          <w:p>
            <w:pPr>
              <w:pStyle w:val="C7"/>
              <w:spacing w:lineRule="atLeast" w:line="216" w:before="0" w:after="0"/>
              <w:ind w:left="-21" w:hanging="0"/>
              <w:rPr/>
            </w:pPr>
            <w:r>
              <w:rPr>
                <w:rStyle w:val="C1"/>
              </w:rPr>
              <w:t>Первые 3-5 минут любого урока  занимает«врабатывание»,</w:t>
            </w:r>
          </w:p>
          <w:p>
            <w:pPr>
              <w:pStyle w:val="C11"/>
              <w:spacing w:lineRule="atLeast" w:line="216" w:before="0" w:after="0"/>
              <w:rPr/>
            </w:pPr>
            <w:r>
              <w:rPr>
                <w:rStyle w:val="C1"/>
              </w:rPr>
              <w:t> </w:t>
            </w:r>
            <w:r>
              <w:rPr>
                <w:rStyle w:val="C1"/>
              </w:rPr>
              <w:t xml:space="preserve">т.е. привыкание к учителю и предмету. Оптимально устойчивая работоспособность длится около 20-25 минут для среднего звена и 25-30 минут для старшеклассников. </w:t>
            </w:r>
          </w:p>
          <w:p>
            <w:pPr>
              <w:pStyle w:val="C11"/>
              <w:spacing w:lineRule="atLeast" w:line="216" w:before="0" w:after="0"/>
              <w:rPr/>
            </w:pPr>
            <w:r>
              <w:rPr>
                <w:rStyle w:val="C1"/>
              </w:rPr>
              <w:t>Необходимо чередовать различные виды деятельности и их последовательность для обеспечения функциональной активности основных систем организма в течение длительного времени.</w:t>
            </w:r>
          </w:p>
          <w:p>
            <w:pPr>
              <w:pStyle w:val="C11"/>
              <w:spacing w:lineRule="atLeast" w:line="216" w:before="0" w:after="0"/>
              <w:rPr/>
            </w:pPr>
            <w:r>
              <w:rPr>
                <w:rStyle w:val="C1"/>
              </w:rPr>
              <w:t xml:space="preserve">  </w:t>
            </w:r>
            <w:r>
              <w:rPr>
                <w:rStyle w:val="C1"/>
              </w:rPr>
              <w:t>а) число видов учебной деятельности: опрос учащихся, ответы на вопросы, решение примеров, задач и т. д. Норма – 4-7 видов за урок.</w:t>
            </w:r>
          </w:p>
          <w:p>
            <w:pPr>
              <w:pStyle w:val="C11"/>
              <w:spacing w:lineRule="atLeast" w:line="216" w:before="0" w:after="0"/>
              <w:rPr/>
            </w:pPr>
            <w:r>
              <w:rPr>
                <w:rStyle w:val="C1"/>
              </w:rPr>
              <w:t xml:space="preserve">  </w:t>
            </w:r>
            <w:r>
              <w:rPr>
                <w:rStyle w:val="C1"/>
              </w:rPr>
              <w:t>б) средняя продолжительность и частота видов учебной деятельности – норма 7-10 минут.</w:t>
            </w:r>
          </w:p>
          <w:p>
            <w:pPr>
              <w:pStyle w:val="C11"/>
              <w:spacing w:lineRule="atLeast" w:line="216" w:before="0" w:after="0"/>
              <w:rPr/>
            </w:pPr>
            <w:r>
              <w:rPr>
                <w:rStyle w:val="C1"/>
              </w:rPr>
              <w:t>   </w:t>
            </w:r>
            <w:r>
              <w:rPr>
                <w:rStyle w:val="C1"/>
              </w:rPr>
              <w:t>в) число видов преподавания: словесный, наглядный, самостоятельная работа и т. д. Норма – не менее трех.</w:t>
            </w:r>
          </w:p>
          <w:p>
            <w:pPr>
              <w:pStyle w:val="C11"/>
              <w:spacing w:lineRule="atLeast" w:line="216" w:before="0" w:after="0"/>
              <w:rPr/>
            </w:pPr>
            <w:r>
              <w:rPr>
                <w:rStyle w:val="C1"/>
              </w:rPr>
              <w:t xml:space="preserve">  </w:t>
            </w:r>
            <w:r>
              <w:rPr>
                <w:rStyle w:val="C1"/>
              </w:rPr>
              <w:t>г) чередование видов преподавания. Норма – не позже чем через 10-15 минут.</w:t>
            </w:r>
          </w:p>
          <w:p>
            <w:pPr>
              <w:pStyle w:val="C11"/>
              <w:spacing w:lineRule="atLeast" w:line="216" w:before="0" w:after="0"/>
              <w:rPr/>
            </w:pPr>
            <w:r>
              <w:rPr>
                <w:rStyle w:val="C1"/>
              </w:rPr>
              <w:t>Образовательный процесс всегда связан с получением новой информации, которая лучше запоминается, если задействованы различные каналы. Например, от просто прочитанного в памяти остается только 10% информации, от услышанного -20%, от увиденного – 30%, от того , что слышим и видим, -50%; от того, что используем в своей практической деятельности и особенно в</w:t>
            </w:r>
          </w:p>
          <w:p>
            <w:pPr>
              <w:pStyle w:val="C11"/>
              <w:spacing w:lineRule="atLeast" w:line="216" w:before="0" w:after="0"/>
              <w:rPr/>
            </w:pPr>
            <w:r>
              <w:rPr>
                <w:rStyle w:val="C1"/>
              </w:rPr>
              <w:t xml:space="preserve">самостоятельном творчестве – 90%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 Психологическое благополучие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8505"/>
      </w:tblGrid>
      <w:tr>
        <w:trPr>
          <w:trHeight w:val="4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ий климат в коллективах обучающих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иль педагогического общения педагога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о-педагогические приемы для снятия эмоционального напряжения на уроке, при проведении опросов и экзаменов</w:t>
            </w:r>
          </w:p>
        </w:tc>
      </w:tr>
      <w:tr>
        <w:trPr>
          <w:trHeight w:val="53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климат дружелюбный, настроенный на продуктивное сотрудниче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по схеме ученик-ученик, ученик-уч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щиес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ая работа:   психологической службой ОУ ведется деятельность по формированию навыков самооценки и оценки  своих работ и работ своих товарищей объективно, аргументировано, корректно. Ведется работа по воспитанию реакции на внешние оценки. Непосредственно перед  экзаменами в классах проводятся психологические тренинги. Детям предоставляются адресные рекомендации психолога по развитию навыков саморегуляции. Ученики  учатся применять их в стрессовых (контрольных) ситуация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одителей проводится серия практических собраний о значении отметки. Внедрены тренинги с целью формирования грамотной реакции на оценки ребенка. Разработаны и предоставлены рекомендации «Как относиться к отметкам ребё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едагогами ОУ проводятся тренинги и семинары, посвященные методам  обеспечения психологического благополучия детей на контрольных мероприятия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4. Деятельность по сопровождению обучающихся, воспитанников, ослабленных наиболее распространенными, в том числе социально обусловленными болезнями детей и подрос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ое и групповое психологическое сопровождение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781"/>
      </w:tblGrid>
      <w:tr>
        <w:trPr>
          <w:trHeight w:val="2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ие групп обучающихся  риск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работы с выявленной категорией группы риска</w:t>
            </w:r>
          </w:p>
        </w:tc>
      </w:tr>
      <w:tr>
        <w:trPr>
          <w:trHeight w:val="205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й рис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 неблагополучных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–Социальный состав семей обучающихся, воспитан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- удельный вес многодетных семей, семей с низким достатком, социально неблагополучных семей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и спектр правонаруш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учебного года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алкоголя ст.20.21; 20.22 КоАП РФ, нахождение в ночное время без сопровождения взрослых, антиобщественные действия п.491.4 приказа №84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ероприятий для обучающихся  социального рис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на консилиуме специалистов рекомендаций по их обучению; Индивидуальное психологическое сопровождение и работа с психологом, профилактические беседы классного руководителя, социального педагога, беседа-консуль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е в  Центр социальной помощи семьи и детям, информирование в органы опеки и попечительства. Рассмотрение дел на КДНиЗП. Обращение в ОВД УМВД РФ. </w:t>
            </w:r>
          </w:p>
        </w:tc>
      </w:tr>
      <w:tr>
        <w:trPr>
          <w:trHeight w:val="25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атический рис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ка  групп здоровь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детей с ОВЗ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индивидуальные карты здоровья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 Воспитание культуры пит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410"/>
        <w:gridCol w:w="4253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воспитательных мероприятий по формированию культуры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сопровож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ое содействие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в начальных классах по тематике культуры питания, этикета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в рамка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го процес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ческие тематические беседы по культуре питания и здорового питания на уроках биологии, химии; географии и технологии (Особенности кухонь народов ми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классные мероприят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тематические экскурсии (Музей воды, Музей хлеба, Музей шоколада, пиццер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нгазеты, памятки в рамках тематики пит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по организации методические проектные группы: разработка интегрированных уро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6. Физическое воспитание и двигательная активность обучающихся, воспитанников</w:t>
      </w:r>
      <w:r>
        <w:rPr/>
        <w:t>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3100"/>
        <w:gridCol w:w="2100"/>
        <w:gridCol w:w="1618"/>
        <w:gridCol w:w="3115"/>
      </w:tblGrid>
      <w:tr>
        <w:trPr>
          <w:trHeight w:val="98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гательный режим обучающихся, воспитанников в образовательном учреждени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физической культур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воспитание в системе доп. образ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состяз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пециальных групп физического воспитания для ослабленных детей</w:t>
            </w:r>
          </w:p>
        </w:tc>
      </w:tr>
      <w:tr>
        <w:trPr>
          <w:trHeight w:val="2559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физических упражнений общеразвивающей и корригирующей направленности в образовательном процессе: утренняя гимнастика, динамические паузы, «динамические уроки», час здоровья, друг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Утр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заря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Перемен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матный клуб,  подвижны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урок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тематических разминок (сформированный и применяемый кейс О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После урок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дополнительного образования командная работа, предполагающая активное движение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Вне шко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и самостоятельная деятельность школьников по теме двигательной активности, ведение дневников здоровья и т.д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3 часа в неделю уроки физической культур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инновационных методик и технологий оздоровительной физической культур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системы ОД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 (настольный теннис, волейбол, мини футбол, детский фитнес, шахматы)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 соревнования в меся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ОФП во внеурочной деятель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НА УРОВНЕ КОЛЛЕКТИ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раз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286875" cy="13836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798" t="-28" r="-19738" b="-7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687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Профессиональная подготовленность педагогического коллектива в области сохранения и укрепления здоровья обучающихся, воспитанников</w:t>
      </w:r>
    </w:p>
    <w:tbl>
      <w:tblPr>
        <w:tblW w:w="15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3616"/>
        <w:gridCol w:w="4170"/>
        <w:gridCol w:w="3145"/>
      </w:tblGrid>
      <w:tr>
        <w:trPr>
          <w:trHeight w:val="751" w:hRule="atLeast"/>
        </w:trPr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ее повышение квалификации в области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ПбАППО, Музея гигиены, ИМЦ Московского района, ОУ СПб и т.д.)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внутреннего повышения квалификации: тематические семинары и педсоветы</w:t>
            </w:r>
          </w:p>
        </w:tc>
      </w:tr>
      <w:tr>
        <w:trPr>
          <w:trHeight w:val="301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тели бы пройти повышение квалифика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базе в ИМЦ  или  дистанционно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едагога организуют проектную работу учащихся в рамках конкурс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унков о здоровом образе жизни «Мир без наркотиков» Гагарин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8 учеников 2014г., 7 учеников – 2015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едагог курирует участие обучающихся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ревнованиях классов, свободных от курения!», выполняется 5 проектных работ в течение учебного года. Темы «Быть здоровым – это модно!», «Семья – территория здоровья», «Мы выбираем здоровье!», «Посмотрите на нас!», «Семья – территория здоровья» (В 2015 г. 26 учащихся)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Имеется сайт для родителей с методическими рекомендациями о ЗОЖ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ся копилка методических материалов, рекомендации для классных часов, бесед о ЗОЖ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Участие в мероприятиях по здоровьесберегающей деятельности (и смежным областям)</w:t>
      </w:r>
    </w:p>
    <w:tbl>
      <w:tblPr>
        <w:tblW w:w="15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7"/>
        <w:gridCol w:w="3937"/>
        <w:gridCol w:w="3938"/>
      </w:tblGrid>
      <w:tr>
        <w:trPr>
          <w:trHeight w:val="358" w:hRule="atLeast"/>
        </w:trPr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тупление педагогов на   конференция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атике ЗОЖ и смежным областям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мероприятий по повышению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базе своего ОУ </w:t>
            </w:r>
          </w:p>
        </w:tc>
      </w:tr>
      <w:tr>
        <w:trPr>
          <w:trHeight w:val="5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районный / городской / региональный / всероссийский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 – активные участники мероприятий по тематике здоровья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своего ОУ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им предлож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уру своего ОУ</w:t>
            </w:r>
          </w:p>
        </w:tc>
      </w:tr>
      <w:tr>
        <w:trPr>
          <w:trHeight w:val="5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тупление на третьей Всероссийской научно-практической конференции (с международным участием) «На пути к школе здоровья» от международных вызовов к российской и петербургской практике» в 2014г. с публикацией стать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районной научно- практической конференции «Здоровье в наших руках!» в 2014г. в рамках участия в «Соревнованиях классов, свободных от курения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зранова Наталия Владимировн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ось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Проведение мероприятий для педагогического коллектива, направленных на оздоровление, повышение культуры здоровья и т.д.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  <w:gridCol w:w="3261"/>
        <w:gridCol w:w="3368"/>
      </w:tblGrid>
      <w:tr>
        <w:trPr>
          <w:trHeight w:val="4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ностная ориент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гательная активность педагог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ое благополучие педагого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ь</w:t>
            </w:r>
          </w:p>
        </w:tc>
      </w:tr>
      <w:tr>
        <w:trPr>
          <w:trHeight w:val="191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а и реализация программы «Здоровый образ жизни», в рамках которой проводятся система тренингов и подвижных мероприятий для педагогов, разработанные и реализуемые Психологической службой, Службой здоровья и физкультурными специалистами ОУ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, предполагающих активное участие педагог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 специалистов ЦПМС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климат в педагогическом коллективе хорош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НА УРОВНЕ РОДИТЕЛЬСКОЙ ОБЩЕ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250045" cy="10502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164" t="-37" r="-40059" b="-7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5250"/>
        <w:gridCol w:w="5250"/>
      </w:tblGrid>
      <w:tr>
        <w:trPr>
          <w:trHeight w:val="278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щение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влечение</w:t>
            </w:r>
          </w:p>
        </w:tc>
      </w:tr>
      <w:tr>
        <w:trPr>
          <w:trHeight w:val="35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ая диагностика параметр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ются пожелания родительской общественно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ся анкетирование степень удовлетворенности учебно-воспитательным процессом О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лассные руководители учитывают уровень ЗОЖ родителей, владеют в рамках доступности представлением о здоровье д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ложения по мероприятиям и т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ОУ обеспечивает получение обратной связи в виде представлений и предпочтений родителе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У по мере необходимости индивидуальные консультации для родителей и учителей психологи. Информационные печатные и буклетные материалы  для родителей и детей выкладываются в вестибюле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детско-родительские мероприятия: «Веселые старты», спортивные эстафеты для 1-6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ФОРМИРОВАНИЕ ЗДОРОВЬЕСОЗИДАЮЩЕГО ОБРАЗОВАТЕЛЬНОГО ПРОСТРАН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раз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998075" cy="21228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435" r="-4" b="-5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807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94"/>
        <w:gridCol w:w="5367"/>
      </w:tblGrid>
      <w:tr>
        <w:trPr>
          <w:trHeight w:val="122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 Оформление классных комнат в соответствии с требованиями здоровьесбере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. Использование растений в оформлении классных  помещений, рекреаций, холлов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. Вариативные формы использования школьной мебели</w:t>
            </w:r>
          </w:p>
        </w:tc>
      </w:tr>
      <w:tr>
        <w:trPr>
          <w:trHeight w:val="283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температуры и влажности проводят учителя в учебных кабинетах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ния в учебных кабинетах проводятся и контролируются учителями. Кем (педагоги / ответственный / учащиеся в рамках проектной деятельности и т.д.) Мониторинг освещенности на рабочих местах проводит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зеленения представлена зелеными уголкам, фотообоев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а мебели в соответствии с требованиями педагогического  процесса традиционна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766"/>
      </w:tblGrid>
      <w:tr>
        <w:trPr>
          <w:trHeight w:val="5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. Использование рекреаций, холлов для реализации двигательного режима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5. Наглядная информация</w:t>
            </w:r>
          </w:p>
        </w:tc>
      </w:tr>
      <w:tr>
        <w:trPr>
          <w:trHeight w:val="34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еремен для учащихся начальных классов организуются игровые мероприятия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наглядного информирования по тематике ЗОЖ представлена следующими материал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связанная с тематикой здоровья, освещается на сайте О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ендах «Уголок класса» имеется информация о ЗОЖ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ие стенды, посвященные ЗОЖ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памятки и брошюры по тематике здоровья «Чистота – залог здоровья», «Слагаемые здорового образа жизни»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проводятся в фойе школы выставке, посвященные здоровому питанию, подготовке и проведению Пасхи, культуре обустройства быта в помещен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 школьное пространство декорировано достижениями учащихся и педагогов:  грамоты, кубки за победы в спортивных мероприятиях,  фоторепортажи, продукты деятельности школьного  пресс-центра, выставочные материалы систематически и постоянно выставлены в фойе, на стенах первого этажа ОУ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6. Организация рационального питания</w:t>
      </w:r>
    </w:p>
    <w:tbl>
      <w:tblPr>
        <w:tblW w:w="15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3279"/>
        <w:gridCol w:w="4362"/>
        <w:gridCol w:w="4669"/>
      </w:tblGrid>
      <w:tr>
        <w:trPr>
          <w:trHeight w:val="84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 и материально-техническое оснащение пищеблок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, получающих горячее питание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санитарно-гигиенической безопасности питан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выбора рациона в соответствии с потребностями детей</w:t>
            </w:r>
          </w:p>
        </w:tc>
      </w:tr>
      <w:tr>
        <w:trPr>
          <w:trHeight w:val="337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омплектовано полностью – комбинат социального питания «ЮНОСТЬ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начало 4-ой четверти  2015г. горячим питанием охвачено 94% обучающихся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санитарных требований к состоянию пищеблока, продуктам питания, их транспортировке, хранению, приготовлению и раздаче блюд. Ведется калькуляция и мониторинг энергетическая ценность рациона блюд, соответствующая энергозатратам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отслеживается сбалансированность рациона по всем заменимым и незаменимым пищевым ингредиентам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В пищеблоке проводи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ая деятельность по обеспечению диетического питания, включающая в себя регулярный мониторинг особых потребностей в питании, реализация диетических столов для обучающихся при наличии  рекомендации врача, беседы для обучающихся на классных часах и для родителей на родительских собраниях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СЕТЕВОЕ ВЗАИМОДЕЙСТВ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разд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801860" cy="12503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325" t="-30" r="-24303" b="-5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186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1. </w:t>
      </w:r>
      <w:r>
        <w:rPr/>
        <w:t xml:space="preserve">Уровень взаимодействия </w:t>
      </w:r>
    </w:p>
    <w:tbl>
      <w:tblPr>
        <w:tblW w:w="15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8545"/>
      </w:tblGrid>
      <w:tr>
        <w:trPr>
          <w:trHeight w:val="5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какими ОУ  и по каким направления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ажено сотрудничество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межведомственного сотруднич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У и мероприятий в рамках сетевого взаимодейств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сихологи (ЦПМСС Московского райо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межведомственных организаций  и  мероприятий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поликлиника №31, стоматологическая поликлиника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здравоохран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ециалисты по опеке и попечительству над семьями ТЖС и С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Службы социального сопровождения семьи и детей (Центры социальной Специалисты УМВД  РФ (инспектора, участковый, оперуполномоченный УГРО и т.д.)помощи семье и детям)молодежной политике при администрации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еятельность по совершенствованию медицинского обслуживания</w:t>
      </w:r>
    </w:p>
    <w:tbl>
      <w:tblPr>
        <w:tblW w:w="15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4042"/>
        <w:gridCol w:w="5908"/>
      </w:tblGrid>
      <w:tr>
        <w:trPr>
          <w:trHeight w:val="16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 медицинского обслуживания  в образовательном учрежд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оснащение медицинского кабинет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медицинских осмотров, диспансер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</w:t>
            </w:r>
          </w:p>
        </w:tc>
      </w:tr>
      <w:tr>
        <w:trPr>
          <w:trHeight w:val="14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кад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ценность оснащения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испансеризацией. Организация санитарно-гигиенического и противоэпидемического режимов.  Календарь прививок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заболеваний оздоровлению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ое обучение и воспитание обучающихся, воспитанников; педагогов и родител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cs="Times New Roman"/>
      <w:sz w:val="18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Подпись к таблице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08">
    <w:name w:val="Style108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37:00Z</dcterms:created>
  <dc:creator>Admin</dc:creator>
  <dc:description/>
  <dc:language>en-US</dc:language>
  <cp:lastModifiedBy>Galya</cp:lastModifiedBy>
  <cp:lastPrinted>2015-01-14T11:19:00Z</cp:lastPrinted>
  <dcterms:modified xsi:type="dcterms:W3CDTF">2015-05-15T13:37:00Z</dcterms:modified>
  <cp:revision>2</cp:revision>
  <dc:subject/>
  <dc:title>Уважаемые коллеги</dc:title>
</cp:coreProperties>
</file>